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фискалне кас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1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Набавка  административне опреме- фискалне касе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Друг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фискална касе ДП-150 MX WIFI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3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3-22T11:53:00Z</dcterms:modified>
  <cp:revision>2</cp:revision>
  <dc:subject/>
  <dc:title>Назив понуђача</dc:title>
</cp:coreProperties>
</file>